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Depakine Soln ] - [</w:t>
            </w:r>
            <w:r>
              <w:rPr/>
              <w:t>帝拔癲液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7"/>
              <w:gridCol w:w="2949"/>
            </w:tblGrid>
            <w:tr>
              <w:trPr/>
              <w:tc>
                <w:tcPr>
                  <w:tcW w:w="5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癲癇治療藥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需長期服用，請依照醫師的指示，不可自行停藥或更改劑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盡可能保持每日於相同時間服藥。忘記服藥時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期間避免飲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您對本藥成分過敏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時，應該主動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所有您同時服用的其他藥品。其中特別要注意的有：抗凝血劑、安眠藥、憂鬱症用藥、癲癇用藥、鎮靜劑、感冒藥、抗過敏藥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有肝臟疾病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另外其有導致眩暈及嗜睡的副作用，服用時避免從事需要集中注意力的事如開車或操縱機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太驚慌：噁心、嘔吐、腹瀉、便秘、掉髮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嚴重嘔吐、不正常出血、黃疸、皮膚紅腫、癲癇控制不好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4:00Z</dcterms:created>
  <dc:creator>librarian</dc:creator>
  <dc:description/>
  <dc:language>en-US</dc:language>
  <cp:lastModifiedBy>librarian</cp:lastModifiedBy>
  <dcterms:modified xsi:type="dcterms:W3CDTF">2011-01-07T02:54:00Z</dcterms:modified>
  <cp:revision>2</cp:revision>
  <dc:subject/>
  <dc:title/>
</cp:coreProperties>
</file>